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-58864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46.35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/>
        </w:rPr>
      </w:pPr>
      <w:r>
        <w:rPr>
          <w:b/>
          <w:spacing w:val="20"/>
          <w:sz w:val="28"/>
          <w:szCs w:val="28"/>
          <w:u w:val="single"/>
          <w:lang w:val="en-US"/>
        </w:rPr>
        <w:t>(All fields are 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73"/>
        <w:gridCol w:w="369"/>
        <w:gridCol w:w="528"/>
        <w:gridCol w:w="3761"/>
      </w:tblGrid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MR./MS./MRS. :  </w:t>
            </w:r>
          </w:p>
          <w:p>
            <w:pPr>
              <w:pStyle w:val="Normal"/>
              <w:spacing w:lineRule="exact" w:line="320"/>
              <w:jc w:val="both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POST APPLIED FOR :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DATE OF BIRTH    :                                                                    AGE   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445</wp:posOffset>
                      </wp:positionV>
                      <wp:extent cx="1009650" cy="200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DD/   MM/  Y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15.8pt;mso-wrap-distance-left:9.05pt;mso-wrap-distance-right:9.05pt;mso-wrap-distance-top:0pt;mso-wrap-distance-bottom:0pt;margin-top:0.3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DD/   MM/  Y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WHEN YOU CAN JOIN , if selected: </w:t>
            </w:r>
          </w:p>
        </w:tc>
      </w:tr>
      <w:tr>
        <w:trPr>
          <w:trHeight w:val="1189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MAILING ADDRESS :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PHONE :                                 MOBILE :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ERMANENT ADDRESS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6360</wp:posOffset>
                      </wp:positionV>
                      <wp:extent cx="63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lang w:val="en-US"/>
              </w:rPr>
              <w:t>email:</w:t>
            </w:r>
          </w:p>
        </w:tc>
      </w:tr>
      <w:tr>
        <w:trPr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BIRTH PLACE :                                                                                                                      RELIGION                                   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AM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G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OCCUPATION / STATUS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ATHER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OTHER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POUSE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ILDREN, IF ANY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2"/>
                <w:lang w:val="en-US"/>
              </w:rPr>
              <w:t>BROTHER(S)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2"/>
                <w:lang w:val="en-US"/>
              </w:rPr>
              <w:t>SISTER (S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2"/>
        <w:rPr/>
      </w:pPr>
      <w:r>
        <w:rPr/>
        <w:t>EDUCATIONAL QUALIFICATIONS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"/>
        <w:gridCol w:w="1900"/>
        <w:gridCol w:w="2247"/>
        <w:gridCol w:w="630"/>
        <w:gridCol w:w="629"/>
        <w:gridCol w:w="616"/>
        <w:gridCol w:w="1259"/>
        <w:gridCol w:w="1258"/>
      </w:tblGrid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EXAMINATION PASS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CHOOL/COLLEG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NIVERSITY/BO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YEAR OF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ASS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MARKS  </w:t>
            </w:r>
            <w:r>
              <w:rPr>
                <w:rFonts w:cs="Arial" w:ascii="Arial" w:hAnsi="Arial"/>
                <w:b/>
                <w:sz w:val="12"/>
                <w:lang w:val="en-US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LASS / GR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EDIUM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NSTRUC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UBJECT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MPLOYMENT HISTORY  *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360"/>
        <w:gridCol w:w="360"/>
        <w:gridCol w:w="270"/>
        <w:gridCol w:w="360"/>
        <w:gridCol w:w="270"/>
        <w:gridCol w:w="360"/>
        <w:gridCol w:w="1800"/>
        <w:gridCol w:w="1170"/>
        <w:gridCol w:w="1530"/>
      </w:tblGrid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ORGANISATION/   BODY / FOR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ESIGNATION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PACIT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D/  MM/  Y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D / MM/  Y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PECI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F 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LAST SALARY DRA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ASON FOR LEAVING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LANGUAGES KNOWN</w:t>
      </w:r>
      <w:r>
        <w:rPr>
          <w:rFonts w:cs="Arial" w:ascii="Arial" w:hAnsi="Arial"/>
          <w:sz w:val="18"/>
          <w:lang w:val="en-US"/>
        </w:rPr>
        <w:t xml:space="preserve"> (Indicate Fair / Good / Excellent.  Specify Mother-</w:t>
      </w:r>
      <w:r>
        <w:rPr/>
        <w:t>tongue.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</w:tblGrid>
      <w:tr>
        <w:trPr>
          <w:trHeight w:val="28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LANGUAG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PEA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WRITE</w:t>
            </w:r>
          </w:p>
        </w:tc>
      </w:tr>
      <w:tr>
        <w:trPr>
          <w:trHeight w:val="28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ve you discontinued any courses / studies?  If Yes, detail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tails of achievements in extra-curricular activities during your educational caree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o you have any literary / artistic / journalistic achievements? If Yes, details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ve you won any prizes / awards / distinctions in any field? If Yes, details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ve you got any papers / books / publications / studies to your credit? If Yes, details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tails of important seminars / conferences attended by you in the past three years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ve you ever been subjected to any disciplinary proceedings? If Yes, details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ve you ever been prosecuted for any criminal offences? If Yes, details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 you have any physical disability?  If Yes, details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ve you had any major illness or operation during the past three years?  If Yes, details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 you drive a car or motor bike or scooter? What vehicle do you own?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 you a member of any professional, social or cultural body?  Furnish details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rnish name and address of two references (not related to you and not your former employers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Are you related to any employee / Director of Asianet News?  If yes, details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Any other information that you would like the employer to know about you?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lary Expected : Rs…………….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ast Expected : Rs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"/>
        <w:spacing w:lineRule="auto" w:line="360"/>
        <w:rPr/>
      </w:pPr>
      <w:r>
        <w:rPr/>
        <w:t>I Mr./Mrs………………………………………………….. do hereby affirm that the particulars furnished above are true to the best of my knowledge and that I have not suppressed any information relevant to my appointment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"/>
        <w:spacing w:lineRule="auto" w:line="360"/>
        <w:rPr/>
      </w:pPr>
      <w:r>
        <w:rPr/>
        <w:t xml:space="preserve">Place  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ate    :                                                                                                                                   Signature of the candid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*( Employment History continued………………)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360"/>
        <w:gridCol w:w="360"/>
        <w:gridCol w:w="270"/>
        <w:gridCol w:w="360"/>
        <w:gridCol w:w="270"/>
        <w:gridCol w:w="360"/>
        <w:gridCol w:w="1800"/>
        <w:gridCol w:w="1170"/>
        <w:gridCol w:w="1530"/>
      </w:tblGrid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ORGANISATION/   BODY / FOR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ESIGNATION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PACIT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/>
              </w:rPr>
              <w:t>DD/  MM/  Y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D / MM/  Y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PECI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F 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LAST SALARY DRA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ASON FOR LEAVING</w:t>
            </w:r>
          </w:p>
        </w:tc>
      </w:tr>
      <w:tr>
        <w:trPr>
          <w:trHeight w:val="1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*( Employment History continued………………)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360"/>
        <w:gridCol w:w="360"/>
        <w:gridCol w:w="270"/>
        <w:gridCol w:w="360"/>
        <w:gridCol w:w="270"/>
        <w:gridCol w:w="360"/>
        <w:gridCol w:w="1800"/>
        <w:gridCol w:w="1170"/>
        <w:gridCol w:w="1530"/>
      </w:tblGrid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ORGANISATION/   BODY / FOR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ESIGNATION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PACIT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/>
              </w:rPr>
              <w:t>DD/  MM/  Y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D / MM/  Y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PECI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F 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LAST SALARY DRA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ASON FOR LEAVING</w:t>
            </w:r>
          </w:p>
        </w:tc>
      </w:tr>
      <w:tr>
        <w:trPr>
          <w:trHeight w:val="1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2"/>
      <w:type w:val="nextPage"/>
      <w:pgSz w:w="11906" w:h="16838"/>
      <w:pgMar w:left="1296" w:right="1296" w:gutter="0" w:header="450" w:top="50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7175</wp:posOffset>
          </wp:positionH>
          <wp:positionV relativeFrom="paragraph">
            <wp:posOffset>-54610</wp:posOffset>
          </wp:positionV>
          <wp:extent cx="4286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6" r="-8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ASIANET NEWS NETWORK PRIVATE LIMITED</w:t>
    </w:r>
  </w:p>
  <w:p>
    <w:pPr>
      <w:pStyle w:val="Header"/>
      <w:tabs>
        <w:tab w:val="clear" w:pos="4680"/>
        <w:tab w:val="left" w:pos="720" w:leader="none"/>
        <w:tab w:val="center" w:pos="4658" w:leader="none"/>
        <w:tab w:val="right" w:pos="9360" w:leader="none"/>
      </w:tabs>
      <w:rPr/>
    </w:pPr>
    <w:r>
      <w:rPr>
        <w:b/>
        <w:sz w:val="22"/>
        <w:szCs w:val="22"/>
      </w:rPr>
      <w:tab/>
      <w:tab/>
      <w:t>HUMAN RESOURCES MANAGEMENT DEPARTMENT</w:t>
    </w:r>
  </w:p>
  <w:p>
    <w:pPr>
      <w:pStyle w:val="Header"/>
      <w:jc w:val="center"/>
      <w:rPr>
        <w:b/>
        <w:b/>
      </w:rPr>
    </w:pPr>
    <w:r>
      <w:rPr>
        <w:b/>
      </w:rPr>
      <w:t>TRIVANDRUM – 695 00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1:00Z</dcterms:created>
  <dc:creator>Rahul B</dc:creator>
  <dc:description/>
  <dc:language>en-US</dc:language>
  <cp:lastModifiedBy>Jacky</cp:lastModifiedBy>
  <cp:lastPrinted>2012-04-11T09:38:00Z</cp:lastPrinted>
  <dcterms:modified xsi:type="dcterms:W3CDTF">2013-05-27T08:02:00Z</dcterms:modified>
  <cp:revision>12</cp:revision>
  <dc:subject/>
  <dc:title>Asianet Communications Ltd</dc:title>
</cp:coreProperties>
</file>